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firstLine="540"/>
        <w:rPr>
          <w:rFonts w:ascii="长城楷体;微软雅黑" w:hAnsi="长城楷体;微软雅黑" w:eastAsia="长城楷体;微软雅黑" w:cs="华文中宋"/>
          <w:b/>
          <w:b/>
          <w:bCs/>
          <w:spacing w:val="8"/>
          <w:sz w:val="44"/>
          <w:szCs w:val="44"/>
        </w:rPr>
      </w:pPr>
      <w:r>
        <w:rPr>
          <w:rFonts w:eastAsia="汉鼎简新艺体;微软雅黑" w:cs="汉鼎简新艺体;微软雅黑" w:ascii="汉鼎简新艺体;微软雅黑" w:hAnsi="汉鼎简新艺体;微软雅黑"/>
          <w:b/>
          <w:bCs/>
          <w:spacing w:val="58"/>
          <w:sz w:val="52"/>
        </w:rPr>
        <w:t xml:space="preserve"> </w:t>
      </w:r>
      <w:r>
        <w:rPr>
          <w:rFonts w:cs="宋体;SimSun" w:ascii="宋体;SimSun" w:hAnsi="宋体;SimSun"/>
          <w:b/>
          <w:bCs/>
          <w:spacing w:val="58"/>
          <w:sz w:val="52"/>
        </w:rPr>
        <w:t xml:space="preserve">    </w:t>
      </w:r>
      <w:r>
        <w:rPr>
          <w:rFonts w:ascii="长城楷体;微软雅黑" w:hAnsi="长城楷体;微软雅黑" w:cs="华文中宋" w:eastAsia="长城楷体;微软雅黑"/>
          <w:b/>
          <w:bCs/>
          <w:spacing w:val="8"/>
          <w:sz w:val="44"/>
          <w:szCs w:val="44"/>
        </w:rPr>
        <w:t>房屋买卖合同</w:t>
      </w:r>
    </w:p>
    <w:p>
      <w:pPr>
        <w:pStyle w:val="Normal"/>
        <w:ind w:left="539" w:right="540" w:hanging="720"/>
        <w:rPr>
          <w:rFonts w:ascii="长城黑体;微软雅黑" w:hAnsi="长城黑体;微软雅黑" w:eastAsia="长城黑体;微软雅黑" w:cs="华文中宋"/>
          <w:b/>
          <w:b/>
          <w:bCs/>
          <w:spacing w:val="8"/>
          <w:sz w:val="18"/>
          <w:szCs w:val="18"/>
        </w:rPr>
      </w:pPr>
      <w:r>
        <w:rPr>
          <w:rFonts w:eastAsia="长城黑体;微软雅黑" w:cs="华文中宋" w:ascii="长城黑体;微软雅黑" w:hAnsi="长城黑体;微软雅黑"/>
          <w:b/>
          <w:bCs/>
          <w:spacing w:val="8"/>
          <w:sz w:val="18"/>
          <w:szCs w:val="18"/>
        </w:rPr>
      </w:r>
    </w:p>
    <w:p>
      <w:pPr>
        <w:pStyle w:val="Normal"/>
        <w:ind w:left="539" w:right="540" w:hanging="720"/>
        <w:rPr>
          <w:rFonts w:ascii="长城楷体;微软雅黑" w:hAnsi="长城楷体;微软雅黑" w:eastAsia="长城楷体;微软雅黑" w:cs="华文中宋"/>
          <w:b/>
          <w:b/>
          <w:bCs/>
          <w:spacing w:val="8"/>
          <w:sz w:val="44"/>
          <w:szCs w:val="44"/>
        </w:rPr>
      </w:pPr>
      <w:r>
        <w:rPr>
          <w:rFonts w:ascii="长城黑体;微软雅黑" w:hAnsi="长城黑体;微软雅黑" w:eastAsia="长城黑体;微软雅黑"/>
          <w:sz w:val="18"/>
          <w:szCs w:val="18"/>
        </w:rPr>
        <w:t>特别提示：</w:t>
      </w:r>
    </w:p>
    <w:p>
      <w:pPr>
        <w:pStyle w:val="Normal"/>
        <w:ind w:left="-128" w:firstLine="360"/>
        <w:rPr>
          <w:rFonts w:ascii="长城楷体;微软雅黑" w:hAnsi="长城楷体;微软雅黑" w:eastAsia="长城楷体;微软雅黑" w:cs="华文中宋"/>
          <w:b/>
          <w:b/>
          <w:bCs/>
          <w:spacing w:val="8"/>
          <w:sz w:val="18"/>
          <w:szCs w:val="18"/>
        </w:rPr>
      </w:pPr>
      <w:r>
        <w:rPr>
          <w:rFonts w:ascii="长城黑体;微软雅黑" w:hAnsi="长城黑体;微软雅黑" w:eastAsia="长城黑体;微软雅黑"/>
          <w:sz w:val="18"/>
          <w:szCs w:val="18"/>
        </w:rPr>
        <w:t>合同当事人在签署本合同时应认真阅读本合同项下的全部条款，一经签订，即认为合同当事人已经理解并同意本合同的所有条款，合同当事人必须按约定行使权利并主动承担义务。</w:t>
      </w:r>
    </w:p>
    <w:p>
      <w:pPr>
        <w:pStyle w:val="Normal"/>
        <w:spacing w:lineRule="exac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340"/>
        <w:ind w:right="-328" w:firstLine="1680"/>
        <w:rPr>
          <w:rFonts w:ascii="长城仿宋体;微软雅黑" w:hAnsi="长城仿宋体;微软雅黑" w:eastAsia="长城仿宋体;微软雅黑" w:cs="华文中宋"/>
          <w:color w:val="000000"/>
          <w:sz w:val="24"/>
        </w:rPr>
      </w:pPr>
      <w:r>
        <w:rPr>
          <w:rFonts w:ascii="长城仿宋体;微软雅黑" w:hAnsi="长城仿宋体;微软雅黑" w:cs="华文中宋" w:eastAsia="长城仿宋体;微软雅黑"/>
          <w:color w:val="000000"/>
          <w:sz w:val="24"/>
        </w:rPr>
        <w:t>卖 方</w:t>
      </w:r>
      <w:r>
        <w:rPr>
          <w:rFonts w:eastAsia="长城仿宋体;微软雅黑" w:cs="华文中宋" w:ascii="长城仿宋体;微软雅黑" w:hAnsi="长城仿宋体;微软雅黑"/>
          <w:color w:val="000000"/>
          <w:sz w:val="24"/>
        </w:rPr>
        <w:t>:</w:t>
      </w:r>
      <w:r>
        <w:rPr>
          <w:rFonts w:eastAsia="长城仿宋体;微软雅黑" w:cs="宋体;SimSun" w:ascii="长城仿宋体;微软雅黑" w:hAnsi="长城仿宋体;微软雅黑"/>
          <w:color w:val="0000FF"/>
          <w:sz w:val="24"/>
        </w:rPr>
        <w:t xml:space="preserve"> </w:t>
      </w:r>
      <w:r>
        <w:rPr>
          <w:rFonts w:eastAsia="长城仿宋体;微软雅黑" w:cs="华文中宋" w:ascii="长城仿宋体;微软雅黑" w:hAnsi="长城仿宋体;微软雅黑"/>
          <w:color w:val="000000"/>
          <w:sz w:val="24"/>
        </w:rPr>
        <w:t xml:space="preserve">     </w:t>
      </w: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长城仿宋体;微软雅黑" w:cs="华文中宋" w:ascii="长城仿宋体;微软雅黑" w:hAnsi="长城仿宋体;微软雅黑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长城仿宋体;微软雅黑" w:cs="华文中宋" w:ascii="长城仿宋体;微软雅黑" w:hAnsi="长城仿宋体;微软雅黑"/>
          <w:color w:val="000000"/>
          <w:sz w:val="24"/>
        </w:rPr>
        <w:t xml:space="preserve"> </w:t>
      </w:r>
      <w:r>
        <w:rPr>
          <w:rFonts w:ascii="长城仿宋体;微软雅黑" w:hAnsi="长城仿宋体;微软雅黑" w:cs="华文中宋" w:eastAsia="长城仿宋体;微软雅黑"/>
          <w:color w:val="000000"/>
          <w:sz w:val="24"/>
        </w:rPr>
        <w:t>甲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;微软雅黑" w:hAnsi="长城仿宋体;微软雅黑" w:eastAsia="长城仿宋体;微软雅黑"/>
          <w:color w:val="000000"/>
          <w:szCs w:val="21"/>
        </w:rPr>
        <w:t>身份证号</w:t>
      </w:r>
      <w:r>
        <w:rPr>
          <w:rFonts w:ascii="仿宋_GB2312" w:hAnsi="仿宋_GB2312" w:eastAsia="仿宋_GB2312"/>
          <w:color w:val="000000"/>
          <w:szCs w:val="21"/>
        </w:rPr>
        <w:t>：                  】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40"/>
        <w:rPr>
          <w:rFonts w:ascii="长城仿宋体;微软雅黑" w:hAnsi="长城仿宋体;微软雅黑" w:eastAsia="长城仿宋体;微软雅黑" w:cs="华文中宋"/>
          <w:color w:val="000000"/>
          <w:sz w:val="24"/>
        </w:rPr>
      </w:pPr>
      <w:r>
        <w:rPr>
          <w:rFonts w:ascii="长城仿宋体;微软雅黑" w:hAnsi="长城仿宋体;微软雅黑" w:cs="华文中宋" w:eastAsia="长城仿宋体;微软雅黑"/>
          <w:color w:val="000000"/>
          <w:sz w:val="24"/>
        </w:rPr>
        <w:t xml:space="preserve">立合同人                     以下简称 </w:t>
      </w:r>
    </w:p>
    <w:p>
      <w:pPr>
        <w:pStyle w:val="Normal"/>
        <w:spacing w:lineRule="exact" w:line="340"/>
        <w:ind w:firstLine="1680"/>
        <w:rPr>
          <w:rFonts w:ascii="长城仿宋体;微软雅黑" w:hAnsi="长城仿宋体;微软雅黑" w:eastAsia="长城仿宋体;微软雅黑" w:cs="华文中宋"/>
          <w:color w:val="000000"/>
          <w:sz w:val="24"/>
        </w:rPr>
      </w:pPr>
      <w:r>
        <w:rPr>
          <w:rFonts w:ascii="长城仿宋体;微软雅黑" w:hAnsi="长城仿宋体;微软雅黑" w:cs="华文中宋" w:eastAsia="长城仿宋体;微软雅黑"/>
          <w:color w:val="000000"/>
          <w:sz w:val="24"/>
        </w:rPr>
        <w:t>买 方</w:t>
      </w:r>
      <w:r>
        <w:rPr>
          <w:rFonts w:eastAsia="长城仿宋体;微软雅黑" w:cs="华文中宋" w:ascii="长城仿宋体;微软雅黑" w:hAnsi="长城仿宋体;微软雅黑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长城仿宋体;微软雅黑" w:cs="华文中宋" w:ascii="长城仿宋体;微软雅黑" w:hAnsi="长城仿宋体;微软雅黑"/>
          <w:color w:val="000000"/>
          <w:sz w:val="24"/>
        </w:rPr>
        <w:t xml:space="preserve">          </w:t>
      </w: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  <w:t xml:space="preserve"> </w:t>
      </w:r>
      <w:r>
        <w:rPr>
          <w:rFonts w:eastAsia="长城仿宋体;微软雅黑" w:cs="华文中宋" w:ascii="长城仿宋体;微软雅黑" w:hAnsi="长城仿宋体;微软雅黑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长城仿宋体;微软雅黑" w:hAnsi="长城仿宋体;微软雅黑" w:cs="华文中宋" w:eastAsia="长城仿宋体;微软雅黑"/>
          <w:color w:val="000000"/>
          <w:sz w:val="24"/>
        </w:rPr>
        <w:t>乙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;微软雅黑" w:hAnsi="长城仿宋体;微软雅黑" w:eastAsia="长城仿宋体;微软雅黑"/>
          <w:color w:val="000000"/>
          <w:szCs w:val="21"/>
        </w:rPr>
        <w:t>身份证号</w:t>
      </w:r>
      <w:r>
        <w:rPr>
          <w:rFonts w:ascii="仿宋_GB2312" w:hAnsi="仿宋_GB2312" w:eastAsia="仿宋_GB2312"/>
          <w:color w:val="000000"/>
          <w:szCs w:val="21"/>
        </w:rPr>
        <w:t>：                  】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TextBodyIndent"/>
        <w:spacing w:lineRule="exact" w:line="320"/>
        <w:ind w:right="-506" w:firstLine="461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</w:r>
    </w:p>
    <w:p>
      <w:pPr>
        <w:pStyle w:val="TextBodyIndent"/>
        <w:spacing w:lineRule="exact" w:line="320"/>
        <w:ind w:right="-506" w:firstLine="461"/>
        <w:rPr/>
      </w:pPr>
      <w:r>
        <w:rPr>
          <w:rFonts w:ascii="长城仿宋体;微软雅黑" w:hAnsi="长城仿宋体;微软雅黑" w:cs="宋体;SimSun" w:eastAsia="长城仿宋体;微软雅黑"/>
          <w:color w:val="000000"/>
        </w:rPr>
        <w:t>经充分协商，甲乙双方现就房屋买卖事宜订条约如下：</w:t>
      </w:r>
    </w:p>
    <w:p>
      <w:pPr>
        <w:pStyle w:val="Normal"/>
        <w:numPr>
          <w:ilvl w:val="0"/>
          <w:numId w:val="1"/>
        </w:numPr>
        <w:spacing w:lineRule="exact" w:line="320"/>
        <w:ind w:left="1" w:right="-506" w:firstLine="461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甲方自愿将下列房屋卖给乙方所有，并已收取乙方购房定金人民币（大写）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。</w:t>
      </w:r>
    </w:p>
    <w:p>
      <w:pPr>
        <w:pStyle w:val="Normal"/>
        <w:spacing w:lineRule="exact" w:line="320"/>
        <w:ind w:right="-506" w:firstLine="461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  <w:t>1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、房屋状况（请按《房屋所有权证》填写）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2"/>
        <w:gridCol w:w="1430"/>
        <w:gridCol w:w="1247"/>
        <w:gridCol w:w="2493"/>
        <w:gridCol w:w="1314"/>
      </w:tblGrid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6" w:firstLine="154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ascii="长城仿宋体;微软雅黑" w:hAnsi="长城仿宋体;微软雅黑" w:cs="宋体;SimSun" w:eastAsia="长城仿宋体;微软雅黑"/>
                <w:color w:val="000000"/>
                <w:sz w:val="24"/>
              </w:rPr>
              <w:t xml:space="preserve">房屋座落： 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left="-178" w:right="-63" w:firstLine="1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ascii="长城仿宋体;微软雅黑" w:hAnsi="长城仿宋体;微软雅黑" w:cs="宋体;SimSun" w:eastAsia="长城仿宋体;微软雅黑"/>
                <w:color w:val="000000"/>
                <w:sz w:val="24"/>
              </w:rPr>
              <w:t>幢 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firstLine="24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ascii="长城仿宋体;微软雅黑" w:hAnsi="长城仿宋体;微软雅黑" w:cs="宋体;SimSun" w:eastAsia="长城仿宋体;微软雅黑"/>
                <w:color w:val="000000"/>
                <w:sz w:val="24"/>
              </w:rPr>
              <w:t>室 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ascii="长城仿宋体;微软雅黑" w:hAnsi="长城仿宋体;微软雅黑" w:cs="宋体;SimSun" w:eastAsia="长城仿宋体;微软雅黑"/>
                <w:color w:val="000000"/>
                <w:sz w:val="24"/>
              </w:rPr>
              <w:t>建筑结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ascii="长城仿宋体;微软雅黑" w:hAnsi="长城仿宋体;微软雅黑" w:cs="宋体;SimSun" w:eastAsia="长城仿宋体;微软雅黑"/>
                <w:color w:val="000000"/>
                <w:sz w:val="24"/>
              </w:rPr>
              <w:t>总层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ascii="长城仿宋体;微软雅黑" w:hAnsi="长城仿宋体;微软雅黑" w:cs="宋体;SimSun" w:eastAsia="长城仿宋体;微软雅黑"/>
                <w:color w:val="000000"/>
                <w:sz w:val="24"/>
              </w:rPr>
              <w:t>建筑面积（平方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firstLine="125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ascii="长城仿宋体;微软雅黑" w:hAnsi="长城仿宋体;微软雅黑" w:cs="宋体;SimSun" w:eastAsia="长城仿宋体;微软雅黑"/>
                <w:color w:val="000000"/>
                <w:sz w:val="24"/>
              </w:rPr>
              <w:t>用 途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63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9" w:right="-111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22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34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firstLine="67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1" w:right="-107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;微软雅黑" w:hAnsi="长城仿宋体;微软雅黑" w:eastAsia="长城仿宋体;微软雅黑" w:cs="宋体;SimSun"/>
                <w:color w:val="000000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4" w:right="-178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长城仿宋体;微软雅黑" w:hAnsi="长城仿宋体;微软雅黑" w:eastAsia="长城仿宋体;微软雅黑" w:cs="宋体;SimSun"/>
                <w:color w:val="0000FF"/>
                <w:sz w:val="24"/>
              </w:rPr>
            </w:pPr>
            <w:r>
              <w:rPr>
                <w:rFonts w:eastAsia="长城仿宋体;微软雅黑" w:cs="宋体;SimSun" w:ascii="长城仿宋体;微软雅黑" w:hAnsi="长城仿宋体;微软雅黑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  <w:t>2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、该房屋的所有权证号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；国有土地使用权证号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  <w:t>3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、该房屋的土地使用权取得方式“√”：出让（</w:t>
      </w:r>
      <w:r>
        <w:rPr>
          <w:rFonts w:ascii="长城仿宋体;微软雅黑" w:hAnsi="长城仿宋体;微软雅黑" w:cs="宋体;SimSun" w:eastAsia="长城仿宋体;微软雅黑"/>
          <w:color w:val="0000FF"/>
          <w:sz w:val="24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√ ）本合同一经签订，该房屋占用范围内的土地使用权同时转让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二、甲乙双方商定成交价格为人民币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元， 大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，乙方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日前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次付清，付款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房款支付具体约定为：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  <w:t>1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前，乙方支付甲方房款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；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  <w:t>2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前，乙方支付甲方房款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；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  <w:t>3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前，乙方支付甲方房款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三、</w:t>
      </w:r>
      <w:r>
        <w:rPr>
          <w:rFonts w:ascii="长城仿宋体;微软雅黑" w:hAnsi="长城仿宋体;微软雅黑" w:eastAsia="长城仿宋体;微软雅黑"/>
          <w:color w:val="000000"/>
          <w:sz w:val="24"/>
        </w:rPr>
        <w:t>甲方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;微软雅黑" w:hAnsi="长城仿宋体;微软雅黑" w:eastAsia="长城仿宋体;微软雅黑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;微软雅黑" w:hAnsi="长城仿宋体;微软雅黑" w:eastAsia="长城仿宋体;微软雅黑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;微软雅黑" w:hAnsi="长城仿宋体;微软雅黑" w:eastAsia="长城仿宋体;微软雅黑"/>
          <w:color w:val="000000"/>
          <w:sz w:val="24"/>
        </w:rPr>
        <w:t>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四、</w:t>
      </w:r>
      <w:r>
        <w:rPr>
          <w:rFonts w:ascii="长城仿宋体;微软雅黑" w:hAnsi="长城仿宋体;微软雅黑" w:eastAsia="长城仿宋体;微软雅黑"/>
          <w:color w:val="000000"/>
          <w:sz w:val="24"/>
        </w:rPr>
        <w:t>甲方应就该房屋的所处环境、用途、内部结构、状态、设施、质量等现状、情况如实告知乙方和丙方，并无任何隐瞒。乙方对该房屋的所处环境、用途、内部结构、状态、设施、质量等现状、情况均已知悉，并无任何异议。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长城仿宋体;微软雅黑" w:hAnsi="长城仿宋体;微软雅黑" w:eastAsia="长城仿宋体;微软雅黑"/>
          <w:color w:val="000000"/>
          <w:sz w:val="24"/>
        </w:rPr>
        <w:t>五、甲方将户口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;微软雅黑" w:hAnsi="长城仿宋体;微软雅黑" w:eastAsia="长城仿宋体;微软雅黑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;微软雅黑" w:hAnsi="长城仿宋体;微软雅黑" w:eastAsia="长城仿宋体;微软雅黑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;微软雅黑" w:hAnsi="长城仿宋体;微软雅黑" w:eastAsia="长城仿宋体;微软雅黑"/>
          <w:color w:val="000000"/>
          <w:sz w:val="24"/>
        </w:rPr>
        <w:t>日前从该房屋迁出。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六、甲方保证上述房地产权属清楚，如有产权共有人的已征得产权共有人书面同意。若发生与甲方有关的产权纠纷或债权债务，概由甲方负责清理，并承担民事诉讼责任，因此给乙方造成的经济损失，甲方负责赔偿。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七、乙方中途违约，乙方无权要求甲方返还定金。甲方中途违约，甲方应在违约之日起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日内双倍返还定金给乙方，并赔偿乙方经济损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元。乙方不能按期向甲方付清购房款，或甲方不能按期向乙方交付房产、不能按期将户口迁出，每逾期一日，由违约一方向对方给付房地产价款千分之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的违约金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八、上述房地产办理过户手续所需缴纳的：契税由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方承担，营业税（包括带征税收）由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方承担，印花税由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方承担，个人所得税由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方承担，向房产交易部门交纳的手续费由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承担。其它税费约定情况：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;微软雅黑" w:hAnsi="长城仿宋体;微软雅黑" w:eastAsia="长城仿宋体;微软雅黑" w:cs="宋体;SimSun"/>
          <w:b/>
          <w:b/>
          <w:color w:val="000000"/>
          <w:sz w:val="24"/>
        </w:rPr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九、本合同经双方签章即生效，须共同遵守。</w:t>
      </w:r>
      <w:r>
        <w:rPr>
          <w:rFonts w:ascii="长城楷体;微软雅黑" w:hAnsi="长城楷体;微软雅黑" w:cs="宋体;SimSun" w:eastAsia="长城楷体;微软雅黑"/>
          <w:b/>
          <w:color w:val="000000"/>
          <w:sz w:val="24"/>
        </w:rPr>
        <w:t>如是受产权人或共有人委托，在签订本协议时，甲方必须保证已取得房屋所有权人及共有人的一致同意，本合同一经签署，即对此买卖行为负有连带责任。甲方如隐瞒事实，未经产权人或共有人的同意擅自出让该房产，导致本合同无法继续履行，甲方应承担本合同第七条约定的违约责任（双倍返还定金和赔偿乙方经济损失）</w:t>
      </w:r>
      <w:r>
        <w:rPr>
          <w:rFonts w:ascii="长城仿宋体;微软雅黑" w:hAnsi="长城仿宋体;微软雅黑" w:cs="宋体;SimSun" w:eastAsia="长城仿宋体;微软雅黑"/>
          <w:b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十四、本合同一式三份，甲、乙双方各执一份。</w:t>
      </w:r>
    </w:p>
    <w:p>
      <w:pPr>
        <w:pStyle w:val="Normal"/>
        <w:spacing w:lineRule="exact" w:line="300"/>
        <w:ind w:right="-506" w:firstLine="461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十五、甲乙双方约定成交价已包含附属装修设施为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right="-506" w:hanging="0"/>
        <w:rPr>
          <w:rFonts w:ascii="长城仿宋体;微软雅黑" w:hAnsi="长城仿宋体;微软雅黑" w:eastAsia="长城仿宋体;微软雅黑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eastAsia="长城仿宋体;微软雅黑" w:cs="长城仿宋体;微软雅黑" w:ascii="长城仿宋体;微软雅黑" w:hAnsi="长城仿宋体;微软雅黑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00"/>
        <w:ind w:right="-506" w:hanging="0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eastAsia="长城仿宋体;微软雅黑" w:cs="长城仿宋体;微软雅黑" w:ascii="长城仿宋体;微软雅黑" w:hAnsi="长城仿宋体;微软雅黑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。</w:t>
      </w:r>
    </w:p>
    <w:p>
      <w:pPr>
        <w:pStyle w:val="Normal"/>
        <w:spacing w:lineRule="exact" w:line="300"/>
        <w:ind w:left="-359" w:right="-867" w:firstLine="82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十六、其它约定事项：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ind w:left="-359" w:right="-867" w:firstLine="35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left="-359" w:right="-867" w:firstLine="358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spacing w:lineRule="exact" w:line="360"/>
        <w:ind w:right="-506" w:firstLine="240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</w:r>
    </w:p>
    <w:p>
      <w:pPr>
        <w:pStyle w:val="Normal"/>
        <w:spacing w:lineRule="exact" w:line="360"/>
        <w:ind w:right="-506" w:firstLine="240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</w:r>
    </w:p>
    <w:p>
      <w:pPr>
        <w:pStyle w:val="Normal"/>
        <w:spacing w:lineRule="exact" w:line="360"/>
        <w:ind w:right="-506" w:firstLine="240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甲方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签章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 xml:space="preserve">：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乙方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签章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：</w:t>
      </w:r>
    </w:p>
    <w:p>
      <w:pPr>
        <w:pStyle w:val="Normal"/>
        <w:spacing w:lineRule="exact" w:line="360"/>
        <w:ind w:right="-506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委托代理人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委托代理人：</w:t>
      </w:r>
    </w:p>
    <w:p>
      <w:pPr>
        <w:pStyle w:val="Normal"/>
        <w:spacing w:lineRule="exact" w:line="360"/>
        <w:ind w:left="-359" w:right="-506" w:firstLine="581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址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 xml:space="preserve">址：           </w:t>
      </w:r>
    </w:p>
    <w:p>
      <w:pPr>
        <w:pStyle w:val="Normal"/>
        <w:spacing w:lineRule="exact" w:line="360"/>
        <w:ind w:left="-359" w:right="-506" w:firstLine="581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 xml:space="preserve">联系电话：                    </w:t>
      </w:r>
    </w:p>
    <w:p>
      <w:pPr>
        <w:pStyle w:val="Normal"/>
        <w:spacing w:lineRule="exact" w:line="360" w:before="0" w:after="312"/>
        <w:ind w:left="-359" w:right="-506" w:firstLine="461"/>
        <w:rPr>
          <w:rFonts w:ascii="长城仿宋体;微软雅黑" w:hAnsi="长城仿宋体;微软雅黑" w:eastAsia="长城仿宋体;微软雅黑" w:cs="宋体;SimSun"/>
          <w:color w:val="000000"/>
          <w:sz w:val="24"/>
        </w:rPr>
      </w:pPr>
      <w:r>
        <w:rPr>
          <w:rFonts w:eastAsia="长城仿宋体;微软雅黑" w:cs="宋体;SimSun" w:ascii="长城仿宋体;微软雅黑" w:hAnsi="长城仿宋体;微软雅黑"/>
          <w:color w:val="000000"/>
          <w:sz w:val="24"/>
        </w:rPr>
      </w:r>
    </w:p>
    <w:p>
      <w:pPr>
        <w:pStyle w:val="Normal"/>
        <w:spacing w:lineRule="exact" w:line="320" w:before="0" w:after="312"/>
        <w:ind w:left="-359" w:right="-506" w:firstLine="7181"/>
        <w:rPr/>
      </w:pP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长城仿宋体;微软雅黑" w:hAnsi="长城仿宋体;微软雅黑" w:cs="宋体;SimSun" w:eastAsia="长城仿宋体;微软雅黑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宋体">
    <w:charset w:val="86"/>
    <w:family w:val="modern"/>
    <w:pitch w:val="default"/>
  </w:font>
  <w:font w:name="汉鼎简新艺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微软雅黑"/>
    <w:charset w:val="86"/>
    <w:family w:val="modern"/>
    <w:pitch w:val="default"/>
  </w:font>
  <w:font w:name="长城黑体">
    <w:altName w:val="微软雅黑"/>
    <w:charset w:val="86"/>
    <w:family w:val="modern"/>
    <w:pitch w:val="default"/>
  </w:font>
  <w:font w:name="长城仿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pacing w:val="8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长城宋体" w:hAnsi="长城宋体" w:eastAsia="长城宋体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李丰</dc:creator>
  <dc:description/>
  <cp:keywords/>
  <dc:language>en-US</dc:language>
  <cp:lastModifiedBy>MC SYSTEM</cp:lastModifiedBy>
  <cp:lastPrinted>2008-05-22T18:08:00Z</cp:lastPrinted>
  <dcterms:modified xsi:type="dcterms:W3CDTF">2013-06-17T05:25:00Z</dcterms:modified>
  <cp:revision>9</cp:revision>
  <dc:subject/>
  <dc:title>房屋买卖契约</dc:title>
</cp:coreProperties>
</file>