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4"/>
        <w:rPr>
          <w:b/>
          <w:b/>
          <w:bCs/>
          <w:sz w:val="44"/>
        </w:rPr>
      </w:pPr>
      <w:r>
        <w:rPr>
          <w:b/>
          <w:bCs/>
          <w:sz w:val="44"/>
        </w:rPr>
        <w:t>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全权办理我单位座落于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的土地登记以下事宜：□登记申请；□界址认定；□宗地测量；□证书领取；□产权查询；□费用代缴；□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务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pacing w:val="20"/>
          <w:sz w:val="24"/>
        </w:rPr>
        <w:t>身份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委托代理人：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（专业代理填）登记注册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理机构注册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pacing w:val="20"/>
          <w:sz w:val="24"/>
        </w:rPr>
        <w:t>委托单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代理机构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签名或盖章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签名或盖章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注：委托人对委托代理人行使的权力范围、内容有限制时，需加以载明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3:00Z</dcterms:created>
  <dc:creator>俞洁</dc:creator>
  <dc:description/>
  <cp:keywords/>
  <dc:language>en-US</dc:language>
  <cp:lastModifiedBy>MC SYSTEM</cp:lastModifiedBy>
  <cp:lastPrinted>2008-04-24T13:39:00Z</cp:lastPrinted>
  <dcterms:modified xsi:type="dcterms:W3CDTF">2013-06-17T05:27:00Z</dcterms:modified>
  <cp:revision>5</cp:revision>
  <dc:subject/>
  <dc:title>土 地 登 记 委 托 书</dc:title>
</cp:coreProperties>
</file>